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loonist SF;Times New Roman" w:hAnsi="Balloonist SF;Times New Roman" w:cs="Balloonist SF;Times New Roman"/>
          <w:sz w:val="32"/>
          <w:szCs w:val="32"/>
        </w:rPr>
      </w:pPr>
      <w:r>
        <w:rPr>
          <w:rFonts w:cs="Balloonist SF;Times New Roman" w:ascii="Balloonist SF;Times New Roman" w:hAnsi="Balloonist SF;Times New Roman"/>
          <w:sz w:val="32"/>
          <w:szCs w:val="32"/>
        </w:rPr>
        <w:t>New Castle County Police Alumni Association</w:t>
      </w:r>
    </w:p>
    <w:p>
      <w:pPr>
        <w:pStyle w:val="Normal"/>
        <w:rPr>
          <w:rFonts w:ascii="Balloonist SF;Times New Roman" w:hAnsi="Balloonist SF;Times New Roman" w:cs="Balloonist SF;Times New Roman"/>
          <w:sz w:val="32"/>
          <w:szCs w:val="32"/>
          <w:lang w:val="en-US" w:eastAsia="en-US"/>
        </w:rPr>
      </w:pPr>
      <w:r>
        <w:rPr>
          <w:rFonts w:cs="Balloonist SF;Times New Roman" w:ascii="Balloonist SF;Times New Roman" w:hAnsi="Balloonist SF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5510" cy="123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lloonist SF;Times New Roman" w:hAnsi="Balloonist SF;Times New Roman" w:cs="Balloonist SF;Times New Roman"/>
          <w:sz w:val="32"/>
          <w:szCs w:val="32"/>
        </w:rPr>
      </w:pPr>
      <w:r>
        <w:rPr>
          <w:rFonts w:cs="Balloonist SF;Times New Roman" w:ascii="Balloonist SF;Times New Roman" w:hAnsi="Balloonist SF;Times New Roman"/>
          <w:sz w:val="32"/>
          <w:szCs w:val="32"/>
        </w:rPr>
        <w:tab/>
        <w:tab/>
        <w:tab/>
        <w:tab/>
        <w:tab/>
        <w:t xml:space="preserve"> Membership Application</w:t>
      </w:r>
    </w:p>
    <w:p>
      <w:pPr>
        <w:pStyle w:val="Normal"/>
        <w:rPr>
          <w:rFonts w:ascii="Balloonist SF;Times New Roman" w:hAnsi="Balloonist SF;Times New Roman" w:cs="Balloonist SF;Times New Roman"/>
          <w:sz w:val="32"/>
          <w:szCs w:val="32"/>
        </w:rPr>
      </w:pPr>
      <w:r>
        <w:rPr>
          <w:rFonts w:cs="Balloonist SF;Times New Roman" w:ascii="Balloonist SF;Times New Roman" w:hAnsi="Balloonist SF;Times New Roman"/>
          <w:sz w:val="32"/>
          <w:szCs w:val="32"/>
        </w:rPr>
        <w:tab/>
        <w:tab/>
        <w:tab/>
        <w:tab/>
        <w:t xml:space="preserve">Regula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Balloonist SF;Times New Roman" w:ascii="Balloonist SF;Times New Roman" w:hAnsi="Balloonist SF;Times New Roman"/>
        </w:rPr>
        <w:instrText xml:space="preserve"> FORMCHECKBOX </w:instrText>
      </w:r>
      <w:r>
        <w:rPr>
          <w:sz w:val="32"/>
          <w:szCs w:val="32"/>
          <w:rFonts w:cs="Balloonist SF;Times New Roman" w:ascii="Balloonist SF;Times New Roman" w:hAnsi="Balloonist SF;Times New Roman"/>
        </w:rPr>
        <w:fldChar w:fldCharType="separate"/>
      </w:r>
      <w:bookmarkStart w:id="0" w:name="__Fieldmark__0_3486218980"/>
      <w:bookmarkStart w:id="1" w:name="__Fieldmark__0_3486218980"/>
      <w:bookmarkEnd w:id="1"/>
      <w:r>
        <w:rPr>
          <w:rFonts w:cs="Balloonist SF;Times New Roman" w:ascii="Balloonist SF;Times New Roman" w:hAnsi="Balloonist SF;Times New Roman"/>
          <w:sz w:val="32"/>
          <w:szCs w:val="32"/>
        </w:rPr>
      </w:r>
      <w:r>
        <w:rPr>
          <w:sz w:val="32"/>
          <w:szCs w:val="32"/>
          <w:rFonts w:cs="Balloonist SF;Times New Roman" w:ascii="Balloonist SF;Times New Roman" w:hAnsi="Balloonist SF;Times New Roman"/>
        </w:rPr>
        <w:fldChar w:fldCharType="end"/>
      </w:r>
      <w:r>
        <w:rPr>
          <w:rFonts w:cs="Balloonist SF;Times New Roman" w:ascii="Balloonist SF;Times New Roman" w:hAnsi="Balloonist SF;Times New Roman"/>
          <w:sz w:val="32"/>
          <w:szCs w:val="32"/>
        </w:rPr>
        <w:t xml:space="preserve"> Associat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Balloonist SF;Times New Roman" w:ascii="Balloonist SF;Times New Roman" w:hAnsi="Balloonist SF;Times New Roman"/>
        </w:rPr>
        <w:instrText xml:space="preserve"> FORMCHECKBOX </w:instrText>
      </w:r>
      <w:r>
        <w:rPr>
          <w:sz w:val="32"/>
          <w:szCs w:val="32"/>
          <w:rFonts w:cs="Balloonist SF;Times New Roman" w:ascii="Balloonist SF;Times New Roman" w:hAnsi="Balloonist SF;Times New Roman"/>
        </w:rPr>
        <w:fldChar w:fldCharType="separate"/>
      </w:r>
      <w:bookmarkStart w:id="2" w:name="__Fieldmark__1_3486218980"/>
      <w:bookmarkStart w:id="3" w:name="__Fieldmark__1_3486218980"/>
      <w:bookmarkEnd w:id="3"/>
      <w:r>
        <w:rPr>
          <w:rFonts w:cs="Balloonist SF;Times New Roman" w:ascii="Balloonist SF;Times New Roman" w:hAnsi="Balloonist SF;Times New Roman"/>
          <w:sz w:val="32"/>
          <w:szCs w:val="32"/>
        </w:rPr>
      </w:r>
      <w:r>
        <w:rPr>
          <w:sz w:val="32"/>
          <w:szCs w:val="32"/>
          <w:rFonts w:cs="Balloonist SF;Times New Roman" w:ascii="Balloonist SF;Times New Roman" w:hAnsi="Balloonist SF;Times New Roman"/>
        </w:rPr>
        <w:fldChar w:fldCharType="end"/>
      </w:r>
      <w:r>
        <w:rPr>
          <w:rFonts w:cs="Balloonist SF;Times New Roman" w:ascii="Balloonist SF;Times New Roman" w:hAnsi="Balloonist SF;Times New Roman"/>
          <w:sz w:val="32"/>
          <w:szCs w:val="32"/>
        </w:rPr>
        <w:t xml:space="preserve"> Honorary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Balloonist SF;Times New Roman" w:ascii="Balloonist SF;Times New Roman" w:hAnsi="Balloonist SF;Times New Roman"/>
        </w:rPr>
        <w:instrText xml:space="preserve"> FORMCHECKBOX </w:instrText>
      </w:r>
      <w:r>
        <w:rPr>
          <w:sz w:val="32"/>
          <w:szCs w:val="32"/>
          <w:rFonts w:cs="Balloonist SF;Times New Roman" w:ascii="Balloonist SF;Times New Roman" w:hAnsi="Balloonist SF;Times New Roman"/>
        </w:rPr>
        <w:fldChar w:fldCharType="separate"/>
      </w:r>
      <w:bookmarkStart w:id="4" w:name="__Fieldmark__2_3486218980"/>
      <w:bookmarkStart w:id="5" w:name="__Fieldmark__2_3486218980"/>
      <w:bookmarkEnd w:id="5"/>
      <w:r/>
      <w:r>
        <w:rPr>
          <w:sz w:val="32"/>
          <w:szCs w:val="32"/>
          <w:rFonts w:cs="Balloonist SF;Times New Roman" w:ascii="Balloonist SF;Times New Roman" w:hAnsi="Balloonist SF;Times New Roman"/>
        </w:rPr>
        <w:fldChar w:fldCharType="end"/>
      </w:r>
      <w:r>
        <w:rPr>
          <w:rFonts w:cs="Balloonist SF;Times New Roman" w:ascii="Balloonist SF;Times New Roman" w:hAnsi="Balloonist SF;Times New Roman"/>
          <w:sz w:val="32"/>
          <w:szCs w:val="32"/>
        </w:rPr>
      </w:r>
    </w:p>
    <w:p>
      <w:pPr>
        <w:pStyle w:val="Normal"/>
        <w:rPr>
          <w:rFonts w:ascii="Balloonist SF;Times New Roman" w:hAnsi="Balloonist SF;Times New Roman" w:cs="Balloonist SF;Times New Roman"/>
          <w:sz w:val="32"/>
          <w:szCs w:val="32"/>
        </w:rPr>
      </w:pPr>
      <w:r>
        <w:rPr>
          <w:rFonts w:cs="Balloonist SF;Times New Roman" w:ascii="Balloonist SF;Times New Roman" w:hAnsi="Balloonist SF;Times New Roman"/>
          <w:sz w:val="32"/>
          <w:szCs w:val="32"/>
        </w:rPr>
        <w:tab/>
        <w:tab/>
        <w:tab/>
        <w:tab/>
        <w:t xml:space="preserve">   All Membership are $25 per ye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Balloonist SF;Times New Roman" w:ascii="Balloonist SF;Times New Roman" w:hAnsi="Balloonist SF;Times New Roman"/>
          <w:sz w:val="32"/>
          <w:szCs w:val="32"/>
        </w:rPr>
        <w:tab/>
        <w:tab/>
        <w:tab/>
        <w:tab/>
        <w:t xml:space="preserve">     </w:t>
      </w:r>
      <w:r>
        <w:rPr>
          <w:rFonts w:cs="Balloonist SF;Times New Roman" w:ascii="Balloonist SF;Times New Roman" w:hAnsi="Balloonist SF;Times New Roman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Retirees first year membership dues are waived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Balloonist SF;Times New Roman" w:hAnsi="Balloonist SF;Times New Roman" w:cs="Balloonist SF;Times New Roman"/>
          <w:sz w:val="32"/>
          <w:szCs w:val="32"/>
        </w:rPr>
      </w:pPr>
      <w:r>
        <w:rPr>
          <w:rFonts w:cs="Balloonist SF;Times New Roman" w:ascii="Balloonist SF;Times New Roman" w:hAnsi="Balloonist SF;Times New Roman"/>
          <w:sz w:val="32"/>
          <w:szCs w:val="3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"/>
        <w:gridCol w:w="720"/>
        <w:gridCol w:w="180"/>
        <w:gridCol w:w="540"/>
        <w:gridCol w:w="180"/>
        <w:gridCol w:w="2790"/>
        <w:gridCol w:w="990"/>
        <w:gridCol w:w="180"/>
        <w:gridCol w:w="1980"/>
        <w:gridCol w:w="1422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  <w:t>Name:</w:t>
            </w:r>
          </w:p>
        </w:tc>
        <w:tc>
          <w:tcPr>
            <w:tcW w:w="58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instrText xml:space="preserve"> FORMTEXT </w:instrText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separate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end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  <w:t xml:space="preserve">Address: </w:t>
            </w:r>
          </w:p>
        </w:tc>
        <w:tc>
          <w:tcPr>
            <w:tcW w:w="76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instrText xml:space="preserve"> FORMTEXT </w:instrText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separate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end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  <w:t>City, State, Zip: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instrText xml:space="preserve"> FORMTEXT </w:instrText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separate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end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  <w:tc>
          <w:tcPr>
            <w:tcW w:w="826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  <w:t>Home Phone: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instrText xml:space="preserve"> FORMTEXT </w:instrText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separate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end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  <w:t>Cell Phone: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instrText xml:space="preserve"> FORMTEXT </w:instrText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separate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end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  <w:tc>
          <w:tcPr>
            <w:tcW w:w="826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  <w:t>E-mail Home: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instrText xml:space="preserve"> FORMTEXT </w:instrText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separate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end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  <w:t>Date of Birth: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instrText xml:space="preserve"> FORMTEXT </w:instrText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separate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end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  <w:t>Date of Retirement: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instrText xml:space="preserve"> FORMTEXT </w:instrText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separate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end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  <w:tc>
          <w:tcPr>
            <w:tcW w:w="8982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  <w:t>Spouse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instrText xml:space="preserve"> FORMTEXT </w:instrText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separate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end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  <w:t>Place of Employment:</w:t>
            </w:r>
          </w:p>
        </w:tc>
        <w:tc>
          <w:tcPr>
            <w:tcW w:w="73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instrText xml:space="preserve"> FORMTEXT </w:instrText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separate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end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17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  <w:t>Work Phone: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instrText xml:space="preserve"> FORMTEXT </w:instrText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separate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end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  <w:t>Work E-mail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instrText xml:space="preserve"> FORMTEXT </w:instrText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separate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Balloonist SF;Times New Roman" w:ascii="Balloonist SF;Times New Roman" w:hAnsi="Balloonist SF;Times New Roman"/>
                <w:lang w:val="en-US" w:eastAsia="en-US"/>
              </w:rPr>
              <w:fldChar w:fldCharType="end"/>
            </w:r>
            <w:r>
              <w:rPr>
                <w:rFonts w:cs="Balloonist SF;Times New Roman" w:ascii="Balloonist SF;Times New Roman" w:hAnsi="Balloonist SF;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  <w:tc>
          <w:tcPr>
            <w:tcW w:w="826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lloonist SF;Times New Roman" w:hAnsi="Balloonist SF;Times New Roman" w:cs="Balloonist SF;Times New Roman"/>
                <w:sz w:val="32"/>
                <w:szCs w:val="32"/>
              </w:rPr>
            </w:pPr>
            <w:r>
              <w:rPr>
                <w:rFonts w:cs="Balloonist SF;Times New Roman" w:ascii="Balloonist SF;Times New Roman" w:hAnsi="Balloonist SF;Times New Roman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rFonts w:cs="Balloonist SF;Times New Roman" w:ascii="Balloonist SF;Times New Roman" w:hAnsi="Balloonist SF;Times New Roman"/>
          <w:sz w:val="32"/>
          <w:szCs w:val="32"/>
        </w:rPr>
        <w:t>********************* notes from board of directors******************</w:t>
      </w:r>
    </w:p>
    <w:p>
      <w:pPr>
        <w:pStyle w:val="Normal"/>
        <w:pBdr>
          <w:bottom w:val="single" w:sz="12" w:space="1" w:color="000000"/>
        </w:pBdr>
        <w:rPr>
          <w:rFonts w:ascii="Balloonist SF;Times New Roman" w:hAnsi="Balloonist SF;Times New Roman" w:cs="Balloonist SF;Times New Roman"/>
          <w:sz w:val="32"/>
          <w:szCs w:val="32"/>
        </w:rPr>
      </w:pPr>
      <w:r>
        <w:rPr>
          <w:rFonts w:cs="Balloonist SF;Times New Roman" w:ascii="Balloonist SF;Times New Roman" w:hAnsi="Balloonist SF;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Balloonist SF;Times New Roman" w:hAnsi="Balloonist SF;Times New Roman" w:cs="Balloonist SF;Times New Roman"/>
          <w:sz w:val="32"/>
          <w:szCs w:val="32"/>
        </w:rPr>
      </w:pPr>
      <w:r>
        <w:rPr>
          <w:rFonts w:cs="Balloonist SF;Times New Roman" w:ascii="Balloonist SF;Times New Roman" w:hAnsi="Balloonist SF;Times New Roman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 xml:space="preserve">Make check out to:  </w:t>
      </w:r>
      <w:r>
        <w:rPr>
          <w:rFonts w:cs="TimesNewRomanPS-BoldMT;Times New Roman" w:ascii="TimesNewRomanPS-BoldMT;Times New Roman" w:hAnsi="TimesNewRomanPS-BoldMT;Times New Roman"/>
          <w:b/>
          <w:color w:val="00127D"/>
          <w:sz w:val="32"/>
          <w:szCs w:val="32"/>
          <w:lang w:bidi="en-US"/>
        </w:rPr>
        <w:t>NCCPAA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Mail to:</w:t>
      </w:r>
      <w:r>
        <w:rPr>
          <w:rFonts w:cs="TimesNewRomanPSMT;Times New Roman" w:ascii="TimesNewRomanPSMT;Times New Roman" w:hAnsi="TimesNewRomanPSMT;Times New Roman"/>
          <w:color w:val="00127D"/>
          <w:sz w:val="32"/>
          <w:szCs w:val="32"/>
          <w:lang w:bidi="en-US"/>
        </w:rPr>
        <w:t xml:space="preserve"> </w:t>
        <w:tab/>
      </w:r>
      <w:r>
        <w:rPr>
          <w:rFonts w:cs="TimesNewRomanPS-BoldMT;Times New Roman" w:ascii="TimesNewRomanPS-BoldMT;Times New Roman" w:hAnsi="TimesNewRomanPS-BoldMT;Times New Roman"/>
          <w:b/>
          <w:color w:val="00127D"/>
          <w:sz w:val="32"/>
          <w:szCs w:val="32"/>
          <w:lang w:bidi="en-US"/>
        </w:rPr>
        <w:t xml:space="preserve">New Castle County Police Alumni Association, </w:t>
      </w:r>
    </w:p>
    <w:p>
      <w:pPr>
        <w:pStyle w:val="Normal"/>
        <w:ind w:left="720" w:firstLine="720"/>
        <w:rPr>
          <w:rFonts w:ascii="TimesNewRomanPS-BoldMT;Times New Roman" w:hAnsi="TimesNewRomanPS-BoldMT;Times New Roman" w:cs="TimesNewRomanPS-BoldMT;Times New Roman"/>
          <w:b/>
          <w:b/>
          <w:color w:val="00127D"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color w:val="00127D"/>
          <w:sz w:val="32"/>
          <w:szCs w:val="32"/>
          <w:lang w:bidi="en-US"/>
        </w:rPr>
        <w:t>PO Box 6422 Newport Branch Wilmington, DE  19804</w:t>
      </w:r>
    </w:p>
    <w:sectPr>
      <w:type w:val="continuous"/>
      <w:pgSz w:w="12240" w:h="15840"/>
      <w:pgMar w:left="1008" w:right="1008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ist SF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21:00Z</dcterms:created>
  <dc:creator>Michael F. Riley III</dc:creator>
  <dc:description/>
  <cp:keywords/>
  <dc:language>en-US</dc:language>
  <cp:lastModifiedBy> </cp:lastModifiedBy>
  <cp:lastPrinted>2005-04-27T10:06:00Z</cp:lastPrinted>
  <dcterms:modified xsi:type="dcterms:W3CDTF">2010-05-30T08:21:00Z</dcterms:modified>
  <cp:revision>2</cp:revision>
  <dc:subject/>
  <dc:title>New Castle county police alumni association</dc:title>
</cp:coreProperties>
</file>